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МОДИНАМИК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ТИСТИЧЕСКАЯ ФИЗ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31 04 01 Физика (по направления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1-31 04 01-02 производственная деятельность;</w:t>
      </w:r>
    </w:p>
    <w:p>
      <w:pPr>
        <w:pStyle w:val="Normal"/>
        <w:jc w:val="center"/>
        <w:rPr/>
      </w:pPr>
      <w:r>
        <w:rPr>
          <w:b/>
        </w:rPr>
        <w:t xml:space="preserve">1-31 04 01-04 управленческая деятельность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ий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>теоретической физики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  <w:szCs w:val="26"/>
        </w:rPr>
        <w:t>4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>Семестр (семестры)</w:t>
        <w:tab/>
        <w:t>7-8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Лекции           72  часа</w:t>
        <w:tab/>
        <w:t>Экзамен</w:t>
        <w:tab/>
        <w:t>8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>
          <w:sz w:val="26"/>
        </w:rPr>
      </w:pPr>
      <w:r>
        <w:rPr>
          <w:sz w:val="26"/>
        </w:rPr>
        <w:t>Практические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sz w:val="26"/>
        </w:rPr>
      </w:pPr>
      <w:r>
        <w:rPr>
          <w:sz w:val="26"/>
        </w:rPr>
        <w:t xml:space="preserve">занятия </w:t>
        <w:tab/>
        <w:t xml:space="preserve">56 часов </w:t>
        <w:tab/>
        <w:t xml:space="preserve">Зачет </w:t>
        <w:tab/>
        <w:t>7</w:t>
      </w:r>
      <w:r>
        <w:rPr>
          <w:color w:val="0000FF"/>
          <w:sz w:val="26"/>
        </w:rPr>
        <w:t xml:space="preserve"> семестр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128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>234 часа</w:t>
        <w:tab/>
        <w:t xml:space="preserve">высшего образования </w:t>
        <w:tab/>
      </w:r>
      <w:r>
        <w:rPr>
          <w:color w:val="0000FF"/>
          <w:sz w:val="26"/>
        </w:rPr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Составили: Г.Ю. Тюменков, </w:t>
      </w:r>
      <w:r>
        <w:rPr>
          <w:color w:val="0000FF"/>
        </w:rPr>
        <w:t xml:space="preserve">к.ф.-м.н., доцент;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А. М. Сейтлиев, ассистент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Title1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color w:val="FF0000"/>
          <w:sz w:val="28"/>
        </w:rPr>
        <w:t>типовой</w:t>
      </w:r>
      <w:r>
        <w:rPr>
          <w:color w:val="0000FF"/>
          <w:sz w:val="28"/>
        </w:rPr>
        <w:t xml:space="preserve">  </w:t>
      </w:r>
      <w:r>
        <w:rPr>
          <w:color w:val="FF0000"/>
          <w:sz w:val="28"/>
        </w:rPr>
        <w:t>учебной программы</w:t>
      </w:r>
      <w:r>
        <w:rPr>
          <w:color w:val="000000"/>
          <w:sz w:val="28"/>
        </w:rPr>
        <w:t xml:space="preserve">, утвержденной _____ </w:t>
      </w:r>
      <w:r>
        <w:rPr>
          <w:color w:val="000000"/>
          <w:sz w:val="28"/>
          <w:u w:val="single"/>
        </w:rPr>
        <w:t>30 апреля</w:t>
      </w:r>
      <w:r>
        <w:rPr>
          <w:color w:val="000000"/>
          <w:sz w:val="28"/>
        </w:rPr>
        <w:t xml:space="preserve">__________ 2009_ г., регистрационный номер    </w:t>
      </w:r>
      <w:r>
        <w:rPr/>
        <w:t xml:space="preserve">ТД – </w:t>
      </w:r>
      <w:r>
        <w:rPr>
          <w:u w:val="single"/>
          <w:lang w:val="en-US"/>
        </w:rPr>
        <w:t>G</w:t>
      </w:r>
      <w:r>
        <w:rPr>
          <w:u w:val="single"/>
        </w:rPr>
        <w:t>.131</w:t>
      </w:r>
      <w:r>
        <w:rPr/>
        <w:t>/ тип</w:t>
      </w:r>
      <w:r>
        <w:rPr>
          <w:u w:val="single"/>
        </w:rPr>
        <w:t>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</w:t>
      </w:r>
      <w:r>
        <w:rPr>
          <w:color w:val="0000FF"/>
        </w:rPr>
        <w:t>теоретической физики</w:t>
      </w:r>
      <w:r>
        <w:rPr/>
        <w:t xml:space="preserve">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color w:val="0000FF"/>
          <w:sz w:val="28"/>
        </w:rPr>
      </w:pPr>
      <w:r>
        <w:rPr>
          <w:color w:val="0000FF"/>
          <w:sz w:val="28"/>
        </w:rPr>
        <w:t>доцент ____________ В.В. Андре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</w:t>
      </w:r>
      <w:r>
        <w:rPr>
          <w:color w:val="0000FF"/>
          <w:sz w:val="28"/>
        </w:rPr>
        <w:t xml:space="preserve">физического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color w:val="0000FF"/>
          <w:sz w:val="28"/>
        </w:rPr>
        <w:t>доцент ____________ Е.А. Дей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22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яснительная записка</w:t>
      </w:r>
    </w:p>
    <w:p>
      <w:pPr>
        <w:pStyle w:val="22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одготовки специалистов по всем физическим специальностям, а также бакалавров и магистров физики. Курс «Термодинамика и статистическая физика», является заключительным разделом общего цикла по теоретической физике. В нем рассматривается микроскопическое описание систем с очень большим числом степеней свободы на основе  механики, квантовой механики и электродинамик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е выделены две основные части: изложение общих принципов статистического описания на основе микроканонического ансамбля Гиббса и применение этого общего статистического подхода к конкретным системам и задачам термодинамики, равновесной и неравновесной статистической физики.</w:t>
      </w:r>
    </w:p>
    <w:p>
      <w:pPr>
        <w:pStyle w:val="Style10"/>
        <w:spacing w:before="0" w:after="0"/>
        <w:ind w:firstLine="709"/>
        <w:jc w:val="both"/>
        <w:rPr/>
      </w:pPr>
      <w:r>
        <w:rPr/>
        <w:t>Методической базой курса являются все разделы математических дисциплин и курса теоретической физики. Особое внимание при изложении курса и проведении практических занятий следует уделить строгому микроскопическому описанию тех явлений, которые рассматривались ранее в курсах общей физики на качественном уровне. Программа составлена с учетом того, что многие более сложные приложения статистической физики будут в дальнейшем рассматриваться в курсе «Физика конденсированных сред».</w:t>
      </w:r>
    </w:p>
    <w:p>
      <w:pPr>
        <w:pStyle w:val="Style10"/>
        <w:spacing w:before="0" w:after="0"/>
        <w:ind w:firstLine="540"/>
        <w:jc w:val="both"/>
        <w:rPr/>
      </w:pPr>
      <w:r>
        <w:rPr/>
      </w:r>
    </w:p>
    <w:p>
      <w:pPr>
        <w:pStyle w:val="Normal"/>
        <w:ind w:left="900" w:right="-1" w:hanging="360"/>
        <w:jc w:val="both"/>
        <w:rPr/>
      </w:pPr>
      <w:r>
        <w:rPr/>
        <w:t>В результате изучения дисциплины студент  должен:</w:t>
      </w:r>
    </w:p>
    <w:p>
      <w:pPr>
        <w:pStyle w:val="Normal"/>
        <w:ind w:left="900" w:right="-1" w:hanging="360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/>
      </w:pPr>
      <w:r>
        <w:rPr/>
        <w:t>основные законы и методы термодинам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/>
      </w:pPr>
      <w:r>
        <w:rPr/>
        <w:t>основные принципы статистической механики;</w:t>
      </w:r>
    </w:p>
    <w:p>
      <w:pPr>
        <w:pStyle w:val="Normal"/>
        <w:numPr>
          <w:ilvl w:val="0"/>
          <w:numId w:val="2"/>
        </w:numPr>
        <w:ind w:left="1211" w:right="43" w:hanging="360"/>
        <w:jc w:val="both"/>
        <w:rPr/>
      </w:pPr>
      <w:r>
        <w:rPr/>
        <w:t>микроканоническое и каноническое распределения;</w:t>
      </w:r>
    </w:p>
    <w:p>
      <w:pPr>
        <w:pStyle w:val="Normal"/>
        <w:ind w:right="43" w:firstLine="540"/>
        <w:jc w:val="both"/>
        <w:rPr/>
      </w:pPr>
      <w:r>
        <w:rPr/>
      </w:r>
    </w:p>
    <w:p>
      <w:pPr>
        <w:pStyle w:val="Normal"/>
        <w:ind w:left="900" w:right="-1" w:hanging="36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21"/>
        <w:widowControl/>
        <w:numPr>
          <w:ilvl w:val="0"/>
          <w:numId w:val="2"/>
        </w:numPr>
        <w:ind w:left="1211" w:right="43" w:hanging="360"/>
        <w:rPr>
          <w:sz w:val="24"/>
        </w:rPr>
      </w:pPr>
      <w:r>
        <w:rPr>
          <w:sz w:val="24"/>
        </w:rPr>
        <w:t>обосновывать законы термодинамики методами статистической механики;</w:t>
      </w:r>
    </w:p>
    <w:p>
      <w:pPr>
        <w:pStyle w:val="21"/>
        <w:widowControl/>
        <w:numPr>
          <w:ilvl w:val="0"/>
          <w:numId w:val="2"/>
        </w:numPr>
        <w:ind w:left="1211" w:right="43" w:hanging="360"/>
        <w:rPr/>
      </w:pPr>
      <w:r>
        <w:rPr>
          <w:sz w:val="24"/>
        </w:rPr>
        <w:t>решать практически важные задачи термодинамики и физической кинетики.</w:t>
      </w:r>
    </w:p>
    <w:p>
      <w:pPr>
        <w:pStyle w:val="Normal"/>
        <w:ind w:left="900" w:hanging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0"/>
        <w:spacing w:before="0" w:after="0"/>
        <w:ind w:firstLine="540"/>
        <w:jc w:val="both"/>
        <w:rPr/>
      </w:pPr>
      <w:r>
        <w:rPr/>
        <w:t>Общее количество часов – 234. Из них аудиторных – 128 часов (в том числе: лекции – 72 часов; практические занятия – 56 часов). По разделам программы планируется проведение контрольных работ. Рекомендуемая форма отчетности — зачет и экзам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ВВЕДЕНИЕ. ОСНОВНЫЕ ПРИНЦИПЫ СТАТИСТИКИ. </w:t>
      </w:r>
    </w:p>
    <w:p>
      <w:pPr>
        <w:pStyle w:val="Normal"/>
        <w:jc w:val="both"/>
        <w:rPr/>
      </w:pPr>
      <w:r>
        <w:rPr/>
        <w:t>Предмет и методы статистической физики и термодинамики. Основные понятия и разделы статистической физики.</w:t>
      </w:r>
      <w:r>
        <w:rPr>
          <w:iCs/>
        </w:rPr>
        <w:t xml:space="preserve"> Фазовое пространство. Понятие ансамбля. Статистическое распределение. Статистическая независимость подсистем. Теорема Лиувилля. Микроканоническое распределение в классическом случае. Роль интегралов движения. Редуцированная матрица плотности. Статистическая матрица. Микроканоническое распределение в квантовом случае. Энтропия. Закон возрастания энтропии. </w:t>
      </w:r>
    </w:p>
    <w:p>
      <w:pPr>
        <w:pStyle w:val="Normal"/>
        <w:jc w:val="both"/>
        <w:rPr/>
      </w:pPr>
      <w:r>
        <w:rPr>
          <w:b/>
          <w:caps/>
        </w:rPr>
        <w:t xml:space="preserve">2. </w:t>
      </w:r>
      <w:r>
        <w:rPr>
          <w:b/>
        </w:rPr>
        <w:t>ОСНОВНЫЕ ПОЛОЖЕНИЯ ТЕРМОДИНАМИ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вазистатические процессы. Закон транзитивности теплового равновесия. Первое начало термодинамики. Температура. Макроскопическое движение. Адиабатический процесс. Давление. Энтальпия. Свободная энергия и термодинамический потенциал. Теорема о малых добавках. Соотношения между производными термодинамических величин. Термодинамическая шкала температуры. Процесс Джоуля-Томсона. </w:t>
      </w:r>
    </w:p>
    <w:p>
      <w:pPr>
        <w:pStyle w:val="Style10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3. ВТОРОЕ НАЧАЛО ТЕРМОДИНАМИКИ. </w:t>
      </w:r>
    </w:p>
    <w:p>
      <w:pPr>
        <w:pStyle w:val="Style10"/>
        <w:spacing w:before="0" w:after="0"/>
        <w:jc w:val="both"/>
        <w:rPr>
          <w:iCs/>
        </w:rPr>
      </w:pPr>
      <w:r>
        <w:rPr>
          <w:bCs/>
        </w:rPr>
        <w:t>Второе начало термодинамики. Формулировки Клаузиуса и Кельвина. Термодинамические циклы. Цикл Карно. Уравнение и неравенство Клаузиуса. Максимальная работа, производимая телом, находящимся во внешней среде. Термодинамические неравенства. Теорема Нернста.</w:t>
      </w:r>
    </w:p>
    <w:p>
      <w:pPr>
        <w:pStyle w:val="Style10"/>
        <w:spacing w:before="0" w:after="0"/>
        <w:jc w:val="both"/>
        <w:rPr/>
      </w:pPr>
      <w:r>
        <w:rPr>
          <w:b/>
          <w:bCs/>
          <w:caps/>
        </w:rPr>
        <w:t>4. КАНОНИЧЕСКОЕ РАСПРЕДЕЛЕНИЕ ГИББСА</w:t>
      </w:r>
      <w:r>
        <w:rPr>
          <w:b/>
          <w:bCs/>
        </w:rPr>
        <w:t xml:space="preserve">. </w:t>
      </w:r>
    </w:p>
    <w:p>
      <w:pPr>
        <w:pStyle w:val="Style10"/>
        <w:spacing w:before="0" w:after="0"/>
        <w:jc w:val="both"/>
        <w:rPr/>
      </w:pPr>
      <w:r>
        <w:rPr>
          <w:bCs/>
        </w:rPr>
        <w:t>Зависимость термодинамических величин от числа частиц. Равновесие тела во внешнем поле. Каноническое распределение Гиббса. Распределение Максвелла. Распределение вероятностей для осциллятора. Свободная энергия в распределении Гиббса. Вывод термодинамических соотношений из распределения Гиббса. Распределение Гиббса с переменным числом частиц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 ИДЕАЛЬНЫЙ ГАЗ. </w:t>
      </w:r>
    </w:p>
    <w:p>
      <w:pPr>
        <w:pStyle w:val="Normal"/>
        <w:jc w:val="both"/>
        <w:rPr/>
      </w:pPr>
      <w:r>
        <w:rPr>
          <w:bCs/>
        </w:rPr>
        <w:t>Распределение Больцмана в квантовом случае. Распределение Больцмана в классической статистике. Свободная энергия и уравнение состояния идеального газа. Идеальный газ с постоянной теплоёмкостью. Закон равнораспределения. Одноатомный идеальный газ, влияние электронного момента. Двухатомный газ. Вращение молекул. Колебания ато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РАСПРЕДЕЛЕНИЯ ФЕРМИ И БОЗЕ. </w:t>
      </w:r>
    </w:p>
    <w:p>
      <w:pPr>
        <w:pStyle w:val="Normal"/>
        <w:jc w:val="both"/>
        <w:rPr/>
      </w:pPr>
      <w:r>
        <w:rPr/>
        <w:t xml:space="preserve">Принцип тождественности одинаковых частиц. </w:t>
      </w:r>
      <w:r>
        <w:rPr>
          <w:bCs/>
        </w:rPr>
        <w:t xml:space="preserve">Распределение Ферми. Распределение Бозе. Ферми- и бозе-газы элементарных частиц. Вырожденный электронный газ. Вырожденный бозе-газ. </w:t>
      </w:r>
      <w:r>
        <w:rPr/>
        <w:t>Конденсация Бозе-Эйнштейна.</w:t>
      </w:r>
      <w:r>
        <w:rPr>
          <w:bCs/>
        </w:rPr>
        <w:t xml:space="preserve"> Излучение абсолютно чёрного тела.</w:t>
      </w:r>
    </w:p>
    <w:p>
      <w:pPr>
        <w:pStyle w:val="Style10"/>
        <w:spacing w:before="0" w:after="0"/>
        <w:jc w:val="both"/>
        <w:rPr/>
      </w:pPr>
      <w:r>
        <w:rPr>
          <w:b/>
        </w:rPr>
        <w:t>7. ТВЁРДЫЕ ТЕЛА.</w:t>
      </w:r>
      <w:r>
        <w:rPr/>
        <w:t xml:space="preserve"> </w:t>
      </w:r>
    </w:p>
    <w:p>
      <w:pPr>
        <w:pStyle w:val="Style10"/>
        <w:spacing w:before="0" w:after="0"/>
        <w:jc w:val="both"/>
        <w:rPr/>
      </w:pPr>
      <w:r>
        <w:rPr/>
        <w:t>Нормальные колебания одномерных цепочек атомов. Колебания кристаллической решётки. Дисперсионное уравнение. Твёрдые тела при низких температурах. Твёрдые тела при высоких температурах. Интерполяционная формула Дебая. Фононы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8. НЕИДЕАЛЬНЫЕ ГАЗЫ. </w:t>
      </w:r>
    </w:p>
    <w:p>
      <w:pPr>
        <w:pStyle w:val="Style10"/>
        <w:spacing w:before="0" w:after="0"/>
        <w:jc w:val="both"/>
        <w:rPr/>
      </w:pPr>
      <w:r>
        <w:rPr/>
        <w:t xml:space="preserve">Отклонение газов от идеальности. Разложение по степеням плотности. Формула Ван-дер-Ваальса. Термодинамические величины классической плазмы.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9. ТЕОРИЯ ФЛУКТУАЦИЙ. </w:t>
      </w:r>
    </w:p>
    <w:p>
      <w:pPr>
        <w:pStyle w:val="Style10"/>
        <w:spacing w:before="0" w:after="0"/>
        <w:jc w:val="both"/>
        <w:rPr/>
      </w:pPr>
      <w:r>
        <w:rPr/>
        <w:t>Распределение Гаусса. Флуктуации основных термодинамических величин. Флуктуации в идеальном газе. Формула Пуассона. Обобщенная восприимчивость. Дисперсионные соотношения Крамерса-Кронига. Флуктуационно-диссипационная теорема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10. ФАЗОВЫЕ ПЕРЕХОДЫ. </w:t>
      </w:r>
    </w:p>
    <w:p>
      <w:pPr>
        <w:pStyle w:val="Style10"/>
        <w:spacing w:before="0" w:after="0"/>
        <w:jc w:val="both"/>
        <w:rPr/>
      </w:pPr>
      <w:r>
        <w:rPr/>
        <w:t>Условия равновесия фаз. Формула Клайперона-Клаузиуса. Критическая точка. Правило Максвелла. Закон соответственных состояний. Фазовые переходы второго рода. Параметр порядка. Скачок теплоёмкости при фазовых переходах второго рода.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11. БРОУНОВСКОЕ ДВИЖЕНИЕ И СЛУЧАЙНЫЕ ПРОЦЕССЫ. </w:t>
      </w:r>
    </w:p>
    <w:p>
      <w:pPr>
        <w:pStyle w:val="Style10"/>
        <w:spacing w:before="0" w:after="0"/>
        <w:jc w:val="both"/>
        <w:rPr/>
      </w:pPr>
      <w:r>
        <w:rPr/>
        <w:t xml:space="preserve">Стохастические процессы. Марковские процессы. Совместная и условная плотности вероятности. Броуновское движение и винеровский процесс. Уравнение Фоккера-Планка. Уравнение Ланжевена. </w:t>
      </w:r>
    </w:p>
    <w:p>
      <w:pPr>
        <w:pStyle w:val="Style10"/>
        <w:spacing w:before="0" w:after="0"/>
        <w:jc w:val="both"/>
        <w:rPr>
          <w:b/>
          <w:b/>
        </w:rPr>
      </w:pPr>
      <w:r>
        <w:rPr>
          <w:b/>
        </w:rPr>
        <w:t xml:space="preserve">12. ОСНОВЫ ТЕРМОДИНАМИКИ НЕОБРАТИМЫХ ПРОЦЕССОВ. </w:t>
      </w:r>
    </w:p>
    <w:p>
      <w:pPr>
        <w:pStyle w:val="Style10"/>
        <w:spacing w:before="0" w:after="0"/>
        <w:jc w:val="both"/>
        <w:rPr/>
      </w:pPr>
      <w:r>
        <w:rPr/>
        <w:t xml:space="preserve">Уравнение Больцмана. Интеграл столкновений. </w:t>
      </w:r>
      <w:r>
        <w:rPr>
          <w:lang w:val="en-US"/>
        </w:rPr>
        <w:t>H</w:t>
      </w:r>
      <w:r>
        <w:rPr/>
        <w:t xml:space="preserve">-теорема Больцмана. Явления переноса. Принцип детального равновесия и </w:t>
      </w:r>
      <w:r>
        <w:rPr>
          <w:lang w:val="en-US"/>
        </w:rPr>
        <w:t>H</w:t>
      </w:r>
      <w:r>
        <w:rPr/>
        <w:t>-теорема. Вычисление вязкости с помощью кинетического уравнения Больцмана. Свойства сильно разреженных газ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"/>
        <w:spacing w:before="0" w:after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3"/>
        <w:jc w:val="center"/>
        <w:rPr/>
      </w:pPr>
      <w:r>
        <w:rPr>
          <w:color w:val="0000FF"/>
        </w:rPr>
        <w:t>(оставить нужное и проставить количество часов, оформляется одна таблица «с разбивкой» по семестрам, курсам 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  <w:szCs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ложения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зистатические состояния и процессы. Принципы температуры и энтропии. Изотермы и адиаба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в термодинамике. Функции процесса. Полный и  неполный дифференциал в термодинамике. Адиабатический и изотермический термодинамические потенц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вое начало термодинамики.  Принцип энергии. Внутренняя энергия системы. Количество теплоты и его расчет в изопроцессах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 Теплоемкость газа. Уравнение Майера. Абсолютная температура. Шкала Кельви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 xml:space="preserve">8]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 и третье начала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Круговые процессы. Второе начало термодинамики. Схемы работы тепловой и холодильной машины. Коэффициент полезного действия термодинамического цикла. Цикл Карно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 Принцип Нернста. Следствия третьего начала термодинамики. Недостижимость абсолютного нуля темп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Термодинамические коэффициенты. Связь внутренней энергии и температуры. Уравнение политропы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ьные газы и прочие систе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луэмпирические уравнения состояния реального газа. Уравнение Клаузиуса. Уравнение Ван-дер-Ваальса.  Метастабильные и экзотические состоя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роцессы охлаждения газов. Процесс Гей-Люссака. Энтальпия. Процесс Джоуля-Томс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рмодинамика стержней. Термодинамика магнетиков и диэлектриков.  Обобщенная функция Ланжевена. Закон Кю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Термодинамика теплового излучения. Модель абсолютно черного тела (АЧТ). Законы излучения АЧ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Термодинамика воды и плазмы. Уравнение Гиббса-Гельмголь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 xml:space="preserve">[4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Защита реферат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1-4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зовые пере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истемы с переменным количеством вещества. Химический потенциал. Фазовые переходы первого род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Рост энтропии в процессах выравнивания.  Термодинамические неравенств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Фазовые переходы второго рода. Уравнение Эренфес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Химическое равновесие в термодинамической системе. Правило фаз Гиббса. Закон действующих масс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5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color w:val="0000FF"/>
                <w:szCs w:val="20"/>
                <w:lang w:val="en-US"/>
              </w:rPr>
            </w:pPr>
            <w:r>
              <w:rPr>
                <w:b/>
                <w:color w:val="0000FF"/>
                <w:szCs w:val="20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неравновесной термодина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  <w:p>
            <w:pPr>
              <w:pStyle w:val="Footnote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Неравновесные состояния и процессы. Уравнения баланса массы, импульса, энергии и энтропии. Соотношение взаимности Онзагер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ледствия соотношений Онзагера. Состояния далекие от равновесного. Универсальный критерий эволю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    </w:t>
            </w: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>2]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  <w:lang w:val="en-US"/>
              </w:rPr>
              <w:t>[4]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5</w:t>
            </w:r>
            <w:r>
              <w:rPr>
                <w:color w:val="0000FF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8</w:t>
            </w:r>
            <w:r>
              <w:rPr>
                <w:color w:val="0000FF"/>
                <w:sz w:val="20"/>
                <w:szCs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5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инципы статис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мет и методы статистической физики и термодинамики. Основные понятия и разделы статистической физики.</w:t>
            </w:r>
            <w:r>
              <w:rPr>
                <w:iCs/>
                <w:sz w:val="20"/>
                <w:szCs w:val="20"/>
              </w:rPr>
              <w:t xml:space="preserve"> Фазовое пространство.  Понятие ансамбля. Статистическое распределение.  Статистическая независимость подсистем. Теорема Лиувилля. </w:t>
            </w:r>
          </w:p>
          <w:p>
            <w:pPr>
              <w:pStyle w:val="Footnote"/>
              <w:rPr>
                <w:iCs/>
                <w:szCs w:val="20"/>
              </w:rPr>
            </w:pPr>
            <w:r>
              <w:rPr>
                <w:iCs/>
                <w:szCs w:val="20"/>
              </w:rPr>
              <w:t>2. Микроканоническое распределение в классическом случае. Роль интегралов движения. Редуцированная матрица плотности. Статистическая матрица. Микроканоническое распределение в квантовом случае.  Энтропия. Закон возрастания энтроп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</w:rPr>
              <w:t xml:space="preserve">1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3</w:t>
            </w:r>
            <w:r>
              <w:rPr>
                <w:color w:val="0000FF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[</w:t>
            </w:r>
            <w:r>
              <w:rPr>
                <w:vanish/>
                <w:color w:val="0000FF"/>
                <w:sz w:val="20"/>
                <w:szCs w:val="20"/>
              </w:rPr>
              <w:t>!</w:t>
            </w:r>
            <w:r>
              <w:rPr>
                <w:color w:val="0000FF"/>
                <w:sz w:val="20"/>
                <w:szCs w:val="20"/>
                <w:lang w:val="en-US"/>
              </w:rPr>
              <w:t>7</w:t>
            </w:r>
            <w:r>
              <w:rPr>
                <w:color w:val="0000FF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оническое распределение Гибб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висимость термодинамических величин от числа частиц. Равновесие тела во внешнем поле. Каноническое распределение Гиббса. Распределение Максвелла. Распределение вероятностей для осциллятор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вободная энергия в распределении Гиббса. Вывод термодинамических соотношений из распределения Гиббса. Распределение Гиббса с переменным числом частиц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альный г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Распределение Больцмана в квантовом случае. Распределение Больцмана в классической статистике. Свободная энергия и уравнение состояния идеального газа. Идеальный газ с постоянной теплоёмкость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 Закон равнораспределения. Одноатомный идеальный газ, влияние электронного момента. Двухатомный газ. Вращение молекул. Колебания атом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  <w:lang w:val="en-US"/>
              </w:rPr>
            </w:pPr>
            <w:r>
              <w:rPr>
                <w:color w:val="0000FF"/>
                <w:szCs w:val="20"/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я Ферми и Боз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инцип тождественности одинаковых частиц. </w:t>
            </w:r>
            <w:r>
              <w:rPr>
                <w:bCs/>
                <w:sz w:val="20"/>
                <w:szCs w:val="20"/>
              </w:rPr>
              <w:t xml:space="preserve">Распределение Ферми. Распределение Бозе. Ферми- и бозе-газы элементарных частиц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ырожденный электронный газ. Вырожденный бозе-газ. </w:t>
            </w:r>
            <w:r>
              <w:rPr>
                <w:sz w:val="20"/>
                <w:szCs w:val="20"/>
              </w:rPr>
              <w:t>Конденсация Бозе-Эйнштейна.</w:t>
            </w:r>
            <w:r>
              <w:rPr>
                <w:bCs/>
                <w:sz w:val="20"/>
                <w:szCs w:val="20"/>
              </w:rPr>
              <w:t xml:space="preserve"> Излучение абсолютно чёрного тел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кущий контроль успеваемости студентов по разделу № 7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ердые те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льные колебания одномерных цепочек атомов. Колебания кристаллической решётки. Дисперсионное урав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Твёрдые тела при низких температурах.  Твёрдые тела при высоких температурах. Интерполяционная формула Дебая. Фонон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деальные газ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клонение газов от идеальности. Разложение по степеням плотности.  Формула Ван-дер-Ваальса. Термодинамические величины классической плаз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флукту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спределение Гаусса. Флуктуации основных термодинамических величин.  Флуктуации в идеальном газе. Формула Пуассо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Обобщенная восприимчивость. Дисперсионные соотношения Крамерса-Кронига. Флуктуационно-диссипационная теорем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овые перехо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ловия равновесия фаз. Формула Клайперона-Клаузиуса. Критическая точ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Правило Максвелла. Закон соответственных состояний. Фазовые переходы второго рода. Параметр порядка. Скачок теплоёмкости при фазовых переходах второго род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уновское движение и случайные процес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хастические процессы. Марковские процессы. Совместная и условная плотности вероятности. Броуновское движение и винеровский процесс. Уравнение Фоккера-Планка. Уравнение Ланжевен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ы термодинамики необратимых процесс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равнение Больцмана. Интеграл столкновений.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-теорема Больцмана.  Явления перено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 Принцип детального равновесия и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теорема. Вычисление вязкости с помощью кинетического уравнения Больцмана. Свойства сильно разреженных газ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  <w:t>[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5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Экзаме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/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динамический метод описания макро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язь энтропии и прочих функций состоя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термодинам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рмодинамические потенциалы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уговые проце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 Нернста и его след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 термодинамических коэффици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тропические проце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з Ван-дер-Вааль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е уравнения состояния реальных г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ы охлаждения га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модинамика стерж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вариантные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 с переменным количеством ве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цессы выравн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зовые перех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менты теории вероят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рмировка функций распредел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числение средних физических величин для газовых систем и их флуктуаций.</w:t>
      </w:r>
    </w:p>
    <w:p>
      <w:pPr>
        <w:pStyle w:val="Normal"/>
        <w:numPr>
          <w:ilvl w:val="0"/>
          <w:numId w:val="4"/>
        </w:numPr>
        <w:rPr/>
      </w:pPr>
      <w:r>
        <w:rPr/>
        <w:t>Обобщенные координаты и фазовое пространство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Максвелл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Больцман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е Гиббса.</w:t>
      </w:r>
    </w:p>
    <w:p>
      <w:pPr>
        <w:pStyle w:val="Normal"/>
        <w:numPr>
          <w:ilvl w:val="0"/>
          <w:numId w:val="4"/>
        </w:numPr>
        <w:rPr/>
      </w:pPr>
      <w:r>
        <w:rPr/>
        <w:t>Распределения Ферми и Б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ные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 xml:space="preserve">Темы контрольных работ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 xml:space="preserve">Расчет изменения энтропии газа в различных проце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Уравнения состояния Дитеричи и Бертл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Каноническое распределение Гиббса.</w:t>
      </w:r>
      <w:r>
        <w:rPr>
          <w:b/>
          <w:bCs/>
          <w:caps/>
        </w:rPr>
        <w:t xml:space="preserve"> </w:t>
      </w:r>
      <w:r>
        <w:rPr/>
        <w:t>Идеальный газ. Распределения Ферми и Боз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Основная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Ландау, Л.Д. Статистическая физика. Часть 1. / Л.Д. Ландау, Е.М. Лифшиц. - М.: Наука, 1976. 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Путилов, К.А. Термодинамика. / К.А. Путилов. - М.: Наука, 1971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Кубо, Р. Статистическая механика / Р. Кубо. – М.: Мир, 1967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Кубо, Р. Термодинамика / Р. Кубо. – М.: Мир, 1970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Базаров, И.П. Термодинамика. / И.П. Базаров. - М.: Высшая школа, 1991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>Кайзер, Дж. Статистическая термодинамика неравновесных процессов / Дж. Кайзер. – М.: Мир, 1990.</w:t>
      </w:r>
    </w:p>
    <w:p>
      <w:pPr>
        <w:pStyle w:val="Style10"/>
        <w:numPr>
          <w:ilvl w:val="0"/>
          <w:numId w:val="6"/>
        </w:numPr>
        <w:spacing w:before="0" w:after="0"/>
        <w:rPr/>
      </w:pPr>
      <w:r>
        <w:rPr/>
        <w:t xml:space="preserve">Киттель, Ч. Элементарная статистическая физика / Ч. Киттель. – М.: Изд-во иностр. лит., 1960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мер, Ю.Б. Термодинамика, статистическая физика и кинетика. / Ю.Б.Румер, М.Ш.Рывкин. – М.: Наука, 1977.</w:t>
      </w:r>
    </w:p>
    <w:p>
      <w:pPr>
        <w:pStyle w:val="Style10"/>
        <w:spacing w:before="0" w:after="0"/>
        <w:ind w:left="720" w:hanging="0"/>
        <w:rPr/>
      </w:pPr>
      <w:r>
        <w:rPr/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  <w:t>Дополнительная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Шкаровский, И. Кинетика частиц плазмы. / И. Шкаровский, Т. Джонстон, М. Бачинский. – М.: Атомиздат, 1969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йсон, Ф. Статистическая теория энергетических уровней сложных систем / Ф. Дайсон. – М.: Изд-во иностр. лит., 1963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Балеску, Р. Равновесная и неравновесная статистическая механика. В 2 т. / Р. Балеску. - М: Мир, 1978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Шиллинг, Г. Статистическая физика в примерах. / Г. Шиллинг. - М: Мир, 1978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firstLine="302"/>
              <w:jc w:val="both"/>
              <w:rPr/>
            </w:pPr>
            <w:r>
              <w:rPr>
                <w:lang w:val="be-BY"/>
              </w:rPr>
              <w:t>Теоретическая механика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инами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нтовая механи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теоретической физ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1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0000FF"/>
        </w:rPr>
      </w:pPr>
      <w:r>
        <w:rPr>
          <w:color w:val="0000FF"/>
        </w:rPr>
        <w:t>теоретической физ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FF"/>
        </w:rPr>
        <w:t>к.ф.-м.н., доцент</w:t>
      </w:r>
      <w:r>
        <w:rPr/>
        <w:tab/>
        <w:t>__________________ В.В. Андре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</w:t>
      </w:r>
      <w:r>
        <w:rPr>
          <w:color w:val="0000FF"/>
        </w:rPr>
        <w:t>физического</w:t>
      </w:r>
      <w:r>
        <w:rPr/>
        <w:t xml:space="preserve">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0000FF"/>
        </w:rPr>
      </w:pPr>
      <w:r>
        <w:rPr>
          <w:color w:val="0000FF"/>
        </w:rPr>
        <w:t>к.ф.-м.н., доцент</w:t>
        <w:tab/>
        <w:t xml:space="preserve"> __________________ С.А. Хахомов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Заголовок 2 Знак"/>
    <w:basedOn w:val="Style5"/>
    <w:qFormat/>
    <w:rPr>
      <w:b/>
      <w:sz w:val="28"/>
      <w:lang w:val="en-US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1">
    <w:name w:val="Title1"/>
    <w:basedOn w:val="Normal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9:00Z</dcterms:created>
  <dc:creator>user</dc:creator>
  <dc:description/>
  <cp:keywords/>
  <dc:language>en-US</dc:language>
  <cp:lastModifiedBy>Admin</cp:lastModifiedBy>
  <cp:lastPrinted>2009-03-30T20:36:00Z</cp:lastPrinted>
  <dcterms:modified xsi:type="dcterms:W3CDTF">2010-09-04T08:03:00Z</dcterms:modified>
  <cp:revision>48</cp:revision>
  <dc:subject/>
  <dc:title>ОБРАЗЕЦ ТИПОВОЙ  УЧЕБНОЙ ПРОГРАММЫ (ОТ 23</dc:title>
</cp:coreProperties>
</file>